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w:t>
                                  </w:r>
                                  <w:r>
                                    <w:rPr>
                                      <w:rFonts w:cs="Verdana" w:ascii="Verdana" w:hAnsi="Verdana"/>
                                      <w:u w:val="single"/>
                                      <w:lang w:val="mk-MK"/>
                                    </w:rPr>
                                    <w:t>5</w:t>
                                  </w:r>
                                  <w:r>
                                    <w:rPr>
                                      <w:rFonts w:cs="Verdana" w:ascii="Verdana" w:hAnsi="Verdana"/>
                                      <w:u w:val="single"/>
                                    </w:rPr>
                                    <w:t>/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1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w:t>
                            </w:r>
                            <w:r>
                              <w:rPr>
                                <w:rFonts w:cs="Verdana" w:ascii="Verdana" w:hAnsi="Verdana"/>
                                <w:u w:val="single"/>
                                <w:lang w:val="mk-MK"/>
                              </w:rPr>
                              <w:t>5</w:t>
                            </w:r>
                            <w:r>
                              <w:rPr>
                                <w:rFonts w:cs="Verdana" w:ascii="Verdana" w:hAnsi="Verdana"/>
                                <w:u w:val="single"/>
                              </w:rPr>
                              <w:t>/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1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23365</wp:posOffset>
                </wp:positionH>
                <wp:positionV relativeFrom="paragraph">
                  <wp:posOffset>146685</wp:posOffset>
                </wp:positionV>
                <wp:extent cx="4983480" cy="562292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229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6 E KOMISIONIT PËR MBIKËQYRJE MBI ZBATIMIN E MASAVE PËR NDJEKJEN E KOMUNIK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Informatë për gjendjet në Agjencinë Teknike Operative, Shkup;</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45 E KOMISIONIT PËR ÇËSHTJE EKONOMIK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PROPOZIM-LIGJ PËR NDRYSHIMIN DHE PLOTËSIMIN E LIGJIT PËR STATISTIKË SHTETËRORE – leximi II;</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ndryshimin dhe plotësimin e Ligjit për tregti elektron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NDRYSHIMIN E LIGJIT PËR TAKSA PËR QËNDRIM TË PËRKOHSHË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e Ligjit për veprimtari hotelie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Propozim-ligj për ndryshimin e Ligjit për pronësi industr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Propozim-ligj për ndryshimin dhe plotësimin e Ligjit për veprimtari turist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42.75pt;mso-wrap-distance-left:9pt;mso-wrap-distance-right:9pt;mso-wrap-distance-top:0pt;mso-wrap-distance-bottom:0pt;margin-top:11.55pt;mso-position-vertical-relative:text;margin-left:119.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6 E KOMISIONIT PËR MBIKËQYRJE MBI ZBATIMIN E MASAVE PËR NDJEKJEN E KOMUNIK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Informatë për gjendjet në Agjencinë Teknike Operative, Shkup;</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45 E KOMISIONIT PËR ÇËSHTJE EKONOMIK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PROPOZIM-LIGJ PËR NDRYSHIMIN DHE PLOTËSIMIN E LIGJIT PËR STATISTIKË SHTETËRORE – leximi II;</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ndryshimin dhe plotësimin e Ligjit për tregti elektron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NDRYSHIMIN E LIGJIT PËR TAKSA PËR QËNDRIM TË PËRKOHSHË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e Ligjit për veprimtari hotelie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Propozim-ligj për ndryshimin e Ligjit për pronësi industr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Propozim-ligj për ndryshimin dhe plotësimin e Ligjit për veprimtari turist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491615</wp:posOffset>
                </wp:positionH>
                <wp:positionV relativeFrom="paragraph">
                  <wp:posOffset>332740</wp:posOffset>
                </wp:positionV>
                <wp:extent cx="4983480" cy="771144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4.1.2020)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evidenca në sfer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26.2pt;mso-position-vertical-relative:text;margin-left:117.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4.1.2020)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evidenca në sfer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95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shujtën e subvencionuar të studentëve, me procedurë të shkurtuar, I parashtruar nga deputetët: Julijana NIkollova, Aleksandar Kiracovski, Sashko Kostov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7. Propozim-ligj për ndryshimin dhe plotësimin e Ligjit për mbrojtje dhe mirëqenie të kafsh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lang w:val="mk-MK"/>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mk-MK"/>
              </w:rPr>
            </w:pPr>
            <w:r>
              <w:rPr>
                <w:rFonts w:cs="Arial" w:ascii="Arial" w:hAnsi="Arial"/>
                <w:b/>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themelimin e Universitetit të Shkencave dhe Teknologjive Informatike “Shën Apostoll Pavle” - leximi I, </w:t>
            </w:r>
          </w:p>
          <w:p>
            <w:pPr>
              <w:pStyle w:val="Normal"/>
              <w:jc w:val="both"/>
              <w:rPr>
                <w:rFonts w:ascii="Arial" w:hAnsi="Arial" w:cs="Arial"/>
                <w:sz w:val="22"/>
                <w:szCs w:val="22"/>
              </w:rPr>
            </w:pPr>
            <w:r>
              <w:rPr>
                <w:rFonts w:cs="Arial" w:ascii="Arial" w:hAnsi="Arial"/>
                <w:sz w:val="22"/>
                <w:szCs w:val="22"/>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libra shkollorë për arsimin fillor dhe të mesëm - leximi I, </w:t>
            </w:r>
          </w:p>
          <w:p>
            <w:pPr>
              <w:pStyle w:val="Normal"/>
              <w:jc w:val="both"/>
              <w:rPr>
                <w:rFonts w:ascii="Arial" w:hAnsi="Arial" w:cs="Arial"/>
                <w:sz w:val="22"/>
                <w:szCs w:val="22"/>
              </w:rPr>
            </w:pPr>
            <w:r>
              <w:rPr>
                <w:rFonts w:cs="Arial" w:ascii="Arial" w:hAnsi="Arial"/>
                <w:sz w:val="22"/>
                <w:szCs w:val="22"/>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30, Salla “Boris Trajkovs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222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ndi i ditës: </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w:t>
            </w:r>
            <w:r>
              <w:rPr>
                <w:rFonts w:cs="Arial" w:ascii="Arial" w:hAnsi="Arial"/>
                <w:b/>
              </w:rPr>
              <w:t xml:space="preserve"> </w:t>
            </w:r>
            <w:r>
              <w:rPr>
                <w:rFonts w:cs="Arial" w:ascii="Arial" w:hAnsi="Arial"/>
              </w:rPr>
              <w:t>PROPOZIM-LIGJ PËR NDRYSHIMIN DHE PLOTËSIMIN E LIGJIT PËR STATISTIKË SHTETËRORE – leximi II;</w:t>
            </w: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dhe plotësimin e Ligjit për tregti elektronik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3. PROPOZIM-LIGJ PËR NDRYSHIMIN E LIGJIT PËR TAKSA PËR QËNDRIM TË PËRKOHSHËM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4. Propozim-ligj për ndryshimin e Ligjit për veprimtari hotelie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 Propozim-ligj për ndryshimin e Ligjit për pronësi industrial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6. Propozim-ligj për ndryshimin dhe plotësimin e Ligjit për veprimtari turistik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7. Propozim-ligj për ndryshimin dhe plotësimin e Ligjit për duhan, prodhime të duhanit dhe prodhime të ngjashme, me procedurë të shkurtuar – leximi II,  </w:t>
            </w:r>
          </w:p>
          <w:p>
            <w:pPr>
              <w:pStyle w:val="Normal"/>
              <w:jc w:val="both"/>
              <w:rPr>
                <w:rFonts w:ascii="Arial" w:hAnsi="Arial" w:cs="Arial"/>
              </w:rPr>
            </w:pPr>
            <w:r>
              <w:rPr>
                <w:rFonts w:cs="Arial" w:ascii="Arial" w:hAnsi="Arial"/>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w:t>
            </w:r>
            <w:r>
              <w:rPr>
                <w:rFonts w:cs="Arial" w:ascii="Arial" w:hAnsi="Arial"/>
                <w:bCs/>
              </w:rPr>
              <w:t>Propozim-ligj për ndryshimin e Ligjit për evidenca në fushën e punës, me procedurë të shkurtuar - leximi II</w:t>
            </w:r>
            <w:r>
              <w:rPr>
                <w:rFonts w:cs="Arial" w:ascii="Arial" w:hAnsi="Arial"/>
              </w:rPr>
              <w: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w:t>
            </w:r>
            <w:r>
              <w:rPr>
                <w:rFonts w:cs="Arial" w:ascii="Arial" w:hAnsi="Arial"/>
                <w:bCs/>
              </w:rPr>
              <w:t>Propozim-ligj për ndryshimin dhe plotësimin e Ligjit për ndalim dhe parandalim për kryerje të veprimtarisë së parregjistruar, me procedurë të shkurtuar - leximi II</w:t>
            </w:r>
            <w:r>
              <w:rPr>
                <w:rFonts w:cs="Arial" w:ascii="Arial" w:hAnsi="Arial"/>
              </w:rPr>
              <w: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w:t>
            </w:r>
            <w:r>
              <w:rPr>
                <w:rFonts w:cs="Arial" w:ascii="Arial" w:hAnsi="Arial"/>
                <w:bCs/>
              </w:rPr>
              <w:t>Propozim-ligj për ndryshimin dhe plotësimin e Ligjit për agjenci private për punësim,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w:t>
            </w:r>
            <w:r>
              <w:rPr>
                <w:rFonts w:cs="Arial" w:ascii="Arial" w:hAnsi="Arial"/>
                <w:bCs/>
              </w:rPr>
              <w:t>Propozim-ligj për ndryshimin dhe plotësimin e Ligjit për siguri dhe shëndet gjatë punës,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16305</wp:posOffset>
                </wp:positionV>
                <wp:extent cx="4983480" cy="262890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26289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3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15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25.12.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për ndryshimin dhe plotësimin e Ligjit për marrëdhënie obliguese, me procedurë të shkurtuar – leximi II,</w:t>
                                  </w:r>
                                </w:p>
                                <w:p>
                                  <w:pPr>
                                    <w:pStyle w:val="Normal"/>
                                    <w:jc w:val="both"/>
                                    <w:rPr>
                                      <w:rFonts w:ascii="Arial" w:hAnsi="Arial" w:cs="Arial"/>
                                    </w:rPr>
                                  </w:pPr>
                                  <w:r>
                                    <w:rPr>
                                      <w:rFonts w:cs="Arial" w:ascii="Arial" w:hAnsi="Arial"/>
                                    </w:rPr>
                                    <w:t xml:space="preserve">I parashtruar nga Samka Ibraim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207pt;mso-wrap-distance-left:9pt;mso-wrap-distance-right:9pt;mso-wrap-distance-top:0pt;mso-wrap-distance-bottom:0pt;margin-top:72.1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3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15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25.12.2019)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për ndryshimin dhe plotësimin e Ligjit për marrëdhënie obliguese, me procedurë të shkurtuar – leximi II,</w:t>
                            </w:r>
                          </w:p>
                          <w:p>
                            <w:pPr>
                              <w:pStyle w:val="Normal"/>
                              <w:jc w:val="both"/>
                              <w:rPr>
                                <w:rFonts w:ascii="Arial" w:hAnsi="Arial" w:cs="Arial"/>
                              </w:rPr>
                            </w:pPr>
                            <w:r>
                              <w:rPr>
                                <w:rFonts w:cs="Arial" w:ascii="Arial" w:hAnsi="Arial"/>
                              </w:rPr>
                              <w:t xml:space="preserve">I parashtruar nga Samka Ibraim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1.1.2020</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21T08:10:00Z</dcterms:modified>
  <cp:revision>2279</cp:revision>
  <dc:subject/>
  <dc:title/>
</cp:coreProperties>
</file>